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t xml:space="preserve">"PSYCHOLOGIE DER ZWEITURSACH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3"/>
        </w:rPr>
        <w:t>- DER 31. MAI 1949 UND SEINE BEDEUTUNG HEU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von Herbert King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Gekürzt veröffentlicht in regnum  25 (1991), 59-71</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In der Schönstattfamilie lebt die Erinnerung an den 31. Mai 1949 und sein kämpferisches Programm des "Organi</w:t>
        <w:softHyphen/>
        <w:t>schen Denkens, Lebens und Liebens". Der 31. Mai 1949 wird als ein Meilen</w:t>
        <w:softHyphen/>
        <w:t xml:space="preserve">stein der Schönstattgeschichte angeseh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Wer sich in der Materie etwas auskennt, hat seine Schwierig</w:t>
        <w:softHyphen/>
        <w:t>keiten mit diesem Vorgang. Vor allem mit seiner Weitergabe an andere. Wie steht es mit der Fähigkeit, enga</w:t>
        <w:softHyphen/>
        <w:t>gier</w:t>
        <w:softHyphen/>
        <w:t>ten Leuten aus Kirche und Gesell</w:t>
        <w:softHyphen/>
        <w:t>schaft so von der Bedeutung dieses Schrittes und Pro</w:t>
        <w:softHyphen/>
        <w:t>gramms zu reden, daß ihnen die Sache ebenfalls als dring</w:t>
        <w:softHyphen/>
        <w:t xml:space="preserve">lich erschein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Weiter ist zu fragen, ob die Botschaft des "Organi</w:t>
        <w:softHyphen/>
        <w:t>schen" wirklich in die Zukunft weisend ist oder ob sie unter der Hand nicht zu einem Grundsatz</w:t>
        <w:softHyphen/>
        <w:t>programm des Konserva</w:t>
        <w:softHyphen/>
        <w:t>tismus und der Restaura</w:t>
        <w:softHyphen/>
        <w:t xml:space="preserve">tion geworden is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Immer wenn wir eine Sache des Tuns und Lehrens Pater Kentenichs tiefer verste</w:t>
        <w:softHyphen/>
        <w:t>hen wollen, müssen wir in die Geschichte Schön</w:t>
        <w:softHyphen/>
        <w:t>statts zurück. Dort haben wir so etwas wie ein Ur-Maß, ein Ur-Meter. Das liegt an der Art, wie er seine "Bücher" geschrieben hat. Es gibt zwar davon geradezu eine ganze Biblio</w:t>
        <w:softHyphen/>
        <w:t>thek. Doch dürfen wir uns dadurch nicht auf eine falsche Fährte bringen lassen. Das eigent</w:t>
        <w:softHyphen/>
        <w:t>liche Buch ist die lebendige Schön</w:t>
        <w:softHyphen/>
        <w:t>statt-Geschich</w:t>
        <w:softHyphen/>
        <w:t>te, aller</w:t>
        <w:softHyphen/>
        <w:t>dings gedeutet und inter</w:t>
        <w:softHyphen/>
        <w:t>pretiert von den Büchern der "Biblio</w:t>
        <w:softHyphen/>
        <w:t>thek". In dieser Schönstatt-Geschichte sind die Lehren Pater Kentenichs eingebun</w:t>
        <w:softHyphen/>
        <w:t>den. Eingebunden in Taten, Haltungen, Trends, Akzente, Lebensformen, Gestaltungen des Lebens... Diese Einbin</w:t>
        <w:softHyphen/>
        <w:t>dun</w:t>
        <w:softHyphen/>
        <w:t>gen müssen entbunden, entbün</w:t>
        <w:softHyphen/>
        <w:t xml:space="preserve">delt, entfaltet wer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ies ist auch der Fall beim Thema des "Organi</w:t>
        <w:softHyphen/>
        <w:t>schen". Zwei Aspekte stehen dabei für das Ganze des "Organi</w:t>
        <w:softHyphen/>
        <w:t>schen Denkens, Lebens und Lie</w:t>
        <w:softHyphen/>
        <w:t>bens". "Marienver</w:t>
        <w:softHyphen/>
        <w:t>eh</w:t>
        <w:softHyphen/>
        <w:t>rung" und das "orga</w:t>
        <w:softHyphen/>
        <w:t>nisch gesehene Vater</w:t>
        <w:softHyphen/>
        <w:t xml:space="preserve">bil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So wie diese beiden Themen in der Schönstattgeschichte leben und im Zeichen des 31. Mai 1949 virulent wurden, handelt es sich um zwei Radikalfälle, zwei Wurzelfäl</w:t>
        <w:softHyphen/>
        <w:t>le des Organischen. In ihnen wird das mit dem organischen Denken, Leben und Lieben Gemeinte deutlich, radikal, wurzelhaft deutlich. Das heißt auch, daß es nicht nur um den Eigenwert des Marianischen und des "organisch gesehenen Vaterbildes" geht, sondern auch um seinen "Sym</w:t>
        <w:softHyphen/>
        <w:t>bolwert". Das dort Gemeinte und Erfaßte gilt dann auch für andere ent</w:t>
        <w:softHyphen/>
        <w:t>sprechende Wirklichkeiten. Die abstrak</w:t>
        <w:softHyphen/>
        <w:t>te Formel "organi</w:t>
        <w:softHyphen/>
        <w:t>sches Denken, Leben und Lieben" ist dann eine universel</w:t>
        <w:softHyphen/>
        <w:t>le Formel und kann an vielen Stellen des menschlichen Verhaltens abgelesen werden, bzw. auf diese angewandt werden kan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ie Gefahr ist, daß wir nur den Eigenwert des Mariani</w:t>
        <w:softHyphen/>
        <w:t xml:space="preserve">schen und des Vaterbildes sehen. Um den geht es natürlich auch. Aber auf keinen Fall ausschließlich.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Wir müssen also das "Buch" zu lesen versteh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Ich werde aus der reichen Thematik des "Organischen Denkens, Lebens und Liebens", so wie dieses am 31. Mai 1949 zur Frage gestellt wird, nur einen Aspekt heraus</w:t>
        <w:softHyphen/>
        <w:t>greifen: das Verhältnis von Erst- und Zweitursa</w:t>
        <w:softHyphen/>
        <w:t>che, von Gott und Schöpfung. Andere Themen, wie "Trennung von Idee und Leben", "von Lebensvor</w:t>
        <w:softHyphen/>
        <w:t>gängen und Lebensgebil</w:t>
        <w:softHyphen/>
        <w:t>den" wie von "Ideen untereinander" - so faßt es Pater Kente</w:t>
        <w:softHyphen/>
        <w:t>nich zusammen - bleiben dabei außer acht. Auch werde ich keine entspre</w:t>
        <w:softHyphen/>
        <w:t>chenden Anwendungen auf die "Innenwelt" des Menschen und seine "Umwelt" machen. Es kommt lediglich die "Über</w:t>
        <w:softHyphen/>
        <w:t>welt" in den Blick. Allerdings in ihrer Beziehung zu diesen ("Zweit</w:t>
        <w:softHyphen/>
        <w:t>ursache"). Das Anliegen des 31. Mai 1949 soll unter den beiden Gesichts</w:t>
        <w:softHyphen/>
        <w:t>punkten der alten und der neuen religiö</w:t>
        <w:softHyphen/>
        <w:t>sen Kultur dargestellt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b/>
          <w:bCs/>
          <w:spacing w:val="-3"/>
        </w:rPr>
        <w:t>I. Das Anliegen des 31. Mai 1949 im Interesse der alten religiö</w:t>
        <w:softHyphen/>
        <w:t>sen Kultur</w:t>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Pater Kentenich lebte noch deutlich in der alten religiösen Kultur. Sie hatte sich allerdings in den kirchli</w:t>
        <w:softHyphen/>
        <w:t>chen Innenraum und in den Raum der kirchlich geschlos</w:t>
        <w:softHyphen/>
        <w:t>senen Territorien (ver</w:t>
        <w:softHyphen/>
        <w:t>schiedene Gebiete Deutschlands, kirchlicher Innenraum in Latein</w:t>
        <w:softHyphen/>
        <w:t>amerika, Polen...) gleichsam geflüchtet. Durch Reformati</w:t>
        <w:softHyphen/>
        <w:t>on und Aufklärung war ja eine neue Kultur ent</w:t>
        <w:softHyphen/>
        <w:t>standen, die aus der katholi</w:t>
        <w:softHyphen/>
        <w:t xml:space="preserve">schen Kirche hinausführt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Pater Kentenich hat die "Substanz" der alten religiösen Kultur noch an</w:t>
        <w:softHyphen/>
        <w:t>getroffen ("fünf Minuten vor zwölf", wie er sagt). Diese wollte er, wenigstens eine Zeitlang retten, damit diese Kultur Zeit gewänne, sich den neuen Verhält</w:t>
        <w:softHyphen/>
        <w:t>nis</w:t>
        <w:softHyphen/>
        <w:t>sen ohne allzu</w:t>
        <w:softHyphen/>
        <w:t>großen Sub</w:t>
        <w:softHyphen/>
        <w:t>stanz</w:t>
        <w:softHyphen/>
        <w:t>verlust anzupas</w:t>
        <w:softHyphen/>
        <w:t>sen und die notwendigen Weitun</w:t>
        <w:softHyphen/>
        <w:t>gen vorzuneh</w:t>
        <w:softHyphen/>
        <w:t>men. Wenn ich von Substanz rede, dann ist damit die Kultur als Lebens-Organismus gemeint. Dieser ist gleich</w:t>
        <w:softHyphen/>
        <w:t>sam ein frucht</w:t>
        <w:softHyphen/>
        <w:t>bares Ackerfeld für die entspre</w:t>
        <w:softHyphen/>
        <w:t>chen</w:t>
        <w:softHyphen/>
        <w:t>den Ideen und für die Botschaft des Evange</w:t>
        <w:softHyphen/>
        <w:t>liums. Er hält diese fest und verar</w:t>
        <w:softHyphen/>
        <w:t>beitet sie in den verschieden</w:t>
        <w:softHyphen/>
        <w:t>sten Weisen. Die Tradition hat diesen Organismus nicht eigentlich reflek</w:t>
        <w:softHyphen/>
        <w:t>tiert. Er war selbstverständlich, unthematisch vorgege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Pater Kentenich sah, daß diese Substanz zu schnell preisgegeben werden könnte, auch und gerade von der Kirche. Er sah aber auch, daß sie nur dann erhalten bleiben kann, wenn man ihren Wert durchschaut. Nicht in erster Linie theolo</w:t>
        <w:softHyphen/>
        <w:t>gisch oder philosophisch durch</w:t>
        <w:softHyphen/>
        <w:t>schaut, sondern psycholo</w:t>
        <w:softHyphen/>
        <w:t>gisch, religions- und kultur</w:t>
        <w:softHyphen/>
        <w:t>psycholo</w:t>
        <w:softHyphen/>
        <w:t xml:space="preserve">gisch. Er wollte sie retten dadurch, daß er die Elemente in ihr betonte und herausarbeitete, die zu ihrer Seele besonders gehör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In einem Rück</w:t>
        <w:softHyphen/>
        <w:t>blick auf die Vergan</w:t>
        <w:softHyphen/>
        <w:t>gen</w:t>
        <w:softHyphen/>
        <w:t>heit konnte er sehen, daß die alte religiös-katholi</w:t>
        <w:softHyphen/>
        <w:t>sche Kultur durch das marianische Element stark geprägt und zusammenge</w:t>
        <w:softHyphen/>
        <w:t>halten wurde. Das Marianische war seiner Ansicht nach wie ihre Seele, das allem ein Gepräge und einen Zusammen</w:t>
        <w:softHyphen/>
        <w:t>hang gab. Ebenso verhält es sich mit dem organisch verstandenen Vaterbild. Zu nennen sind der Vater in der Natur</w:t>
        <w:softHyphen/>
        <w:t>familie, die Autorität in Kirche und Staat, Gott als Vate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iese kulturelle Deutung Pater Kentenichs kann im Zusammenhang mit diesem Artikel allerdings nicht näher herausgearbeitet und begründet werden. Auch sind die beiden genannten Aspekte nicht die einzig nennens</w:t>
        <w:softHyphen/>
        <w:t>werten, wohl aber herausragende Wurzelas</w:t>
        <w:softHyphen/>
        <w:t>pekte, Symbol</w:t>
        <w:softHyphen/>
        <w:t>aspekte des Ganzen der alten Kultu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Im 20. Jahrhundert kam ein neues religiöses Denken auf, vor allem in intellektuellen Kreisen Mitteleuropa. Dieses hatte für die Aufgabe des Bewahrens der Substanz durch die eben genannten Betonun</w:t>
        <w:softHyphen/>
        <w:t>gen von Maria und dem orga</w:t>
        <w:softHyphen/>
        <w:t>nisch gesehenen Vaterbild (und manchem anderen) keinen Sinn, weil es einseitig philosophisch-theolo</w:t>
        <w:softHyphen/>
        <w:t>gisch und nicht auch psycholo</w:t>
        <w:softHyphen/>
        <w:t>gisch dachte. Das heißt in der Sprache Pater Kentenichs, daß es nicht "orga</w:t>
        <w:softHyphen/>
        <w:t xml:space="preserve">nisch", also dem bestehenden Organismus </w:t>
      </w:r>
      <w:r>
        <w:rPr>
          <w:rFonts w:cs="Times New Roman" w:ascii="Times New Roman" w:hAnsi="Times New Roman"/>
          <w:i/>
          <w:iCs/>
          <w:spacing w:val="-3"/>
        </w:rPr>
        <w:t>entspre</w:t>
        <w:softHyphen/>
        <w:t>chend</w:t>
      </w:r>
      <w:r>
        <w:rPr>
          <w:rFonts w:cs="Times New Roman" w:ascii="Times New Roman" w:hAnsi="Times New Roman"/>
          <w:spacing w:val="-3"/>
        </w:rPr>
        <w:t xml:space="preserve"> dachte ("entsprechend" sowohl bezüglich seines Seins, wie auch bezüglich notwendiger Weiter</w:t>
        <w:softHyphen/>
        <w:t>entfaltungen). Pater Kentenich sieht in den Anfängen dieses Denkens erste "Bazil</w:t>
        <w:softHyphen/>
        <w:t>len", die das Ganze der Substanz, des Lebensor</w:t>
        <w:softHyphen/>
        <w:t>ganis</w:t>
        <w:softHyphen/>
        <w:t>mus, der Tradition des Katholischen angreifen würden. Man kann heute wohl sagen, daß innerkirch</w:t>
        <w:softHyphen/>
        <w:t>lich und für die genannten katholischen Territorien hier das später "Traditions</w:t>
        <w:softHyphen/>
        <w:t>bruch" Genannte zum ersten Mal sichtbar wurde. An dieser Stelle war Pater Kente</w:t>
        <w:softHyphen/>
        <w:t>nich hellwa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In einer Zeit, in der die christliche Substanz durch das moderne Leben und die fällige Weitung dieser Substanz sowieso her</w:t>
        <w:softHyphen/>
        <w:t>ausgefor</w:t>
        <w:softHyphen/>
        <w:t>dert und aufs stärkste belastet war und ist, ist durch eine kritische Haltung den bestehenden "historisch gewachsenen" Gestaltwerdun</w:t>
        <w:softHyphen/>
        <w:t>gen des religiösen Lebens gegen</w:t>
        <w:softHyphen/>
        <w:t>über der Zerfall derselben beschleunigt worden, ohne daß ebenso schnell neue Substanz entstehen konnte. Die erwähnte kritische Haltung versteht wenig oder nichts von den psycholo</w:t>
        <w:softHyphen/>
        <w:t>gi</w:t>
        <w:softHyphen/>
        <w:t>schen Gesetzmä</w:t>
        <w:softHyphen/>
        <w:t>ßigkeiten historisch gewachsenen und gewordenen Lebens. Der Grund dafür liegt darin, daß sie einsei</w:t>
        <w:softHyphen/>
        <w:t>tig von der philoso</w:t>
        <w:softHyphen/>
        <w:t>phisch-theologischen Idee herkommt und die relativ autonome psychologi</w:t>
        <w:softHyphen/>
        <w:t>sche Eigenge</w:t>
        <w:softHyphen/>
        <w:t xml:space="preserve">setzlichkeit des Entstehens und Erhaltens von Leben nicht kennt und anerkenn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Solches Leben entsteht ohnehin nicht so leicht. Besser ist es auf jeden Fall, wenn an Bestehen</w:t>
        <w:softHyphen/>
        <w:t>dem angesetzt  werden kann. Pater Kente</w:t>
        <w:softHyphen/>
        <w:t>nich wollte am 31. Mai 1949 die Kirchenlei</w:t>
        <w:softHyphen/>
        <w:t>tung darauf aufmerksam machen, daß die revolutio</w:t>
        <w:softHyphen/>
        <w:t>näre Auflösung, die so</w:t>
        <w:softHyphen/>
        <w:t>wieso im Gang war und die ja dann in den sechziger Jahren wie ein Sturm losbrach, auch noch von den lehrenden, leitenden und meinungs</w:t>
        <w:softHyphen/>
        <w:t>bildenden Vertretern der Kirche selbst, ohne es zu wollen, unter</w:t>
        <w:softHyphen/>
        <w:t>stützt wir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Es sollte aber nicht einfach und auch nicht in erster Linie das Alte bewahrt werden. Dafür war Pater Kente</w:t>
        <w:softHyphen/>
        <w:t>nich zu sehr vom anstehenden und sich immer deutli</w:t>
        <w:softHyphen/>
        <w:t>cher abzeichnenden "Gestaltwan</w:t>
        <w:softHyphen/>
        <w:t>del von Kirche und Welt" überzeugt. Auch dürfen wir nicht meinen, daß er die Vergangenheit einseitig positiv bewertete. Vor allem an die traditio</w:t>
        <w:softHyphen/>
        <w:t>nelle Ausübung der Vaterschaft in Familie, Kirche, Politik...hat er seine großen Frage</w:t>
        <w:softHyphen/>
        <w:t>zeichen gemacht. Ebenso sollte die traditionelle Marien</w:t>
        <w:softHyphen/>
        <w:t>ver</w:t>
        <w:softHyphen/>
        <w:t>ehrung seiner Ansicht nach mehr auf die Zentralge</w:t>
        <w:softHyphen/>
        <w:t>heim</w:t>
        <w:softHyphen/>
        <w:t>nisse des Christentums und auf ihre ethische Dimension hin erneuert werden. Doch dies in Kontinuität zum Bestehen</w:t>
        <w:softHyphen/>
        <w:t xml:space="preserve">den. </w:t>
      </w:r>
      <w:r>
        <w:br w:type="page"/>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3"/>
        </w:rPr>
        <w:t>II. Das Anliegen des 31. Mai 1949 im Interesse der neuen religiö</w:t>
        <w:softHyphen/>
        <w:t>sen Kultur</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Pater Kentenich bleibt also nicht bei der Aufgabe der Rettung des Alten stehen. Das Alte soll nicht einfach für immer festge</w:t>
        <w:softHyphen/>
        <w:t>schrieben und übernommen werden. Keinesfalls soll dies unbedacht gesche</w:t>
        <w:softHyphen/>
        <w:t>hen. Doch sollen die hinter der alten religiösen Kultur stehenden Prinzipien neu und tiefer gesehen, gerettet und neu angewandt werden. Das soll hier erörtert und auf die Thematik des heute problematisch gewordenen Zusam</w:t>
        <w:softHyphen/>
        <w:t>menhangs von Gott und Schöpfung angewandt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3"/>
        </w:rPr>
        <w:t>1. Von der Schöpfung zu Got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3"/>
        </w:rPr>
        <w:t>Beobachtungen in der Lehre Pater Kentenich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Unter dem Gesichtspunkt des Verhältnisses von "Erst- und Zweitursache" werfen wir also noch einmal einen Blick auf das mit der Formel "Organisches Denken, Leben und Lieben" Gemeinte, speziell auf die beiden "Wurzel-und Radikal</w:t>
        <w:softHyphen/>
        <w:t>fälle". Zunächst zum marianischen Themen</w:t>
        <w:softHyphen/>
        <w:t xml:space="preserve">kreis.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Pater Kentenich hat zwei Kurzformeln für das Mariani</w:t>
        <w:softHyphen/>
        <w:t>sche. Die eine bezieht sich auf den zentralen Platz, den Maria im Heilsges</w:t>
        <w:softHyphen/>
        <w:t>chehen hat. Und die andere auf die Tatsache, daß Maria die per</w:t>
        <w:softHyphen/>
        <w:t>sonifizierte und heraus</w:t>
        <w:softHyphen/>
        <w:t>ragende Zweitur</w:t>
        <w:softHyphen/>
        <w:t>sache ist. Beide Aussagen hängen zusammen. Wichtig für unseren Zusam</w:t>
        <w:softHyphen/>
        <w:t>menhang aber ist die zweite. Sie stellt heraus, daß von der Zweitursache wird auf die Erstur</w:t>
        <w:softHyphen/>
        <w:t>sache ges</w:t>
        <w:softHyphen/>
        <w:t>chaut wird. Wer die Zweitur</w:t>
        <w:softHyphen/>
        <w:t>sache Maria anschaut, sieht in dieser die Erstur</w:t>
        <w:softHyphen/>
        <w:t>sach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Pater Kentenich betont, daß Maria nicht wie ein Wegweiser ist, der stehen bleibt und den Wanderer von sich wegweist auf das Ziel hin. Sie geht vielmehr mit bzw. in ihr wird das Ziel (Gott, Jesus, Heiliger Geist) sichtbar. So kann man auch von ihr sagen: Ich habe Gott in einem Menschen gesehen, wie es aus der Biogra</w:t>
        <w:softHyphen/>
        <w:t>phie des Pfarrers von Ars bekannt is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Ein zentrales Element der Schönstatt-Spiritualität ist die Erfahrung, daß Maria zum Vater-Gott führt. Es verwirklicht sich also nicht nur das klassische "zu Christu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Pater Kentenich legt größten Wert darauf, daß das "einfache Volk" nicht kritisiert wird, wenn es zu Maria oder den Heiligen betet und Christus oder den dreifal</w:t>
        <w:softHyphen/>
        <w:t>tigen Gott nicht eigens nennt oder hervorhebt. Nicht als ob er nicht der Meinung wäre, daß es (orga</w:t>
        <w:softHyphen/>
        <w:t>nisch verstandene) Weiterfüh</w:t>
        <w:softHyphen/>
        <w:t xml:space="preserve">rungen von Maria zu Gott und Christus hin geben soll. Aber er will gesichert wissen, daß man das genannte Beten als letztlich (implizit) an Gott und Christus gerichtet betrachtet und einschätzt. Die besagten Leute würden nämlich ohne eine irgendwie geartete Beziehung zu Gott, dem alles Vertrauen gilt, nicht zu Maria bet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In solchen Zusammenhängen spricht Pater Kentenich von sym</w:t>
        <w:softHyphen/>
        <w:t>bolhaftem Denken. Maria ist ein Symbol des Göttli</w:t>
        <w:softHyphen/>
        <w:t>chen und des Christlichen. Ein lebendiges und handeln</w:t>
        <w:softHyphen/>
        <w:t>des Symbol.</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 Ebenso spricht er von einem "naturhaf</w:t>
        <w:softHyphen/>
        <w:t>ten", "lebensmä</w:t>
        <w:softHyphen/>
        <w:t>ßi</w:t>
        <w:softHyphen/>
        <w:t>gen", "irrationa</w:t>
        <w:softHyphen/>
        <w:t xml:space="preserve">len" Denken, das </w:t>
      </w:r>
      <w:r>
        <w:rPr>
          <w:rFonts w:cs="Times New Roman" w:ascii="Times New Roman" w:hAnsi="Times New Roman"/>
          <w:i/>
          <w:iCs/>
          <w:spacing w:val="-3"/>
        </w:rPr>
        <w:t>auch</w:t>
      </w:r>
      <w:r>
        <w:rPr>
          <w:rFonts w:cs="Times New Roman" w:ascii="Times New Roman" w:hAnsi="Times New Roman"/>
          <w:spacing w:val="-3"/>
        </w:rPr>
        <w:t xml:space="preserve"> "ganzheitlich", auch "universell" ist, also auch das Ganze sieht. Demnach ist nicht nur das abstrakte Denken mit seinen Universalbegriffen universell und sieht das Ganze. Das naturhafte Denken ist allerdings auf </w:t>
      </w:r>
      <w:r>
        <w:rPr>
          <w:rFonts w:cs="Times New Roman" w:ascii="Times New Roman" w:hAnsi="Times New Roman"/>
          <w:i/>
          <w:iCs/>
          <w:spacing w:val="-3"/>
        </w:rPr>
        <w:t>seine</w:t>
      </w:r>
      <w:r>
        <w:rPr>
          <w:rFonts w:cs="Times New Roman" w:ascii="Times New Roman" w:hAnsi="Times New Roman"/>
          <w:spacing w:val="-3"/>
        </w:rPr>
        <w:t xml:space="preserve"> Weise universell und ganzheitlich. Das Ganze ist im Kon</w:t>
        <w:softHyphen/>
        <w:t>kreten enthalten, ist mitgemeint, ist grundsätz</w:t>
        <w:softHyphen/>
        <w:t>lich berührt und an-gespro</w:t>
        <w:softHyphen/>
        <w:t xml:space="preserve">ch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 Auch wenn Pater Kentenich lehrt, daß alle Frömmigkeit letztlich "angewandte Dogmatik" ist, geht es ihm dennoch nicht allein um die "Propor</w:t>
        <w:softHyphen/>
        <w:t>tionen" der Wahrhei</w:t>
        <w:softHyphen/>
        <w:t>ten, um die "Hierarchie" der Wahrheiten oder um ihren objektiv richtigen Platz. Gleichzeitig will er auch die subjektive Seite mitbedenken und mitfor</w:t>
        <w:softHyphen/>
        <w:t>mulieren. So kann seiner Meinung nach eine einsei</w:t>
        <w:softHyphen/>
        <w:t>tige Hervor</w:t>
        <w:softHyphen/>
        <w:t>he</w:t>
        <w:softHyphen/>
        <w:t>bung Marias richtig gedeutet werden als ein Moment in einem Entfal</w:t>
        <w:softHyphen/>
        <w:t>tungspro</w:t>
        <w:softHyphen/>
        <w:t>zeß, der mit der Zeit weiter</w:t>
        <w:softHyphen/>
        <w:t>führen wird, wenn man die Menschen nicht von Maria los</w:t>
        <w:softHyphen/>
        <w:t>löst. Eben</w:t>
        <w:softHyphen/>
        <w:t xml:space="preserve">falls als Ausdruck einer </w:t>
      </w:r>
      <w:r>
        <w:rPr>
          <w:rFonts w:cs="Times New Roman" w:ascii="Times New Roman" w:hAnsi="Times New Roman"/>
          <w:i/>
          <w:iCs/>
          <w:spacing w:val="-3"/>
        </w:rPr>
        <w:t>psychologi</w:t>
        <w:softHyphen/>
        <w:t>schen</w:t>
      </w:r>
      <w:r>
        <w:rPr>
          <w:rFonts w:cs="Times New Roman" w:ascii="Times New Roman" w:hAnsi="Times New Roman"/>
          <w:spacing w:val="-3"/>
        </w:rPr>
        <w:t xml:space="preserve"> Ganzheits</w:t>
        <w:softHyphen/>
        <w:t>schau, die in Maria Gott, Christus, Heiliger Geist...  mit-sieht und mit-realisie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 Man wirft der Marienverehrung vor, daß sie in Maria gleich</w:t>
        <w:softHyphen/>
        <w:t>sam "Letztes" sieht. Pater Kentenich meint, daß dies von "unten" her gesehen, psycholo</w:t>
        <w:softHyphen/>
        <w:t>gisch gesehen, von der Zweitur</w:t>
        <w:softHyphen/>
        <w:t xml:space="preserve">sache her gesehen legitim ist. </w:t>
      </w:r>
      <w:r>
        <w:rPr>
          <w:rFonts w:cs="Times New Roman" w:ascii="Times New Roman" w:hAnsi="Times New Roman"/>
          <w:i/>
          <w:iCs/>
          <w:spacing w:val="-3"/>
        </w:rPr>
        <w:t>In</w:t>
      </w:r>
      <w:r>
        <w:rPr>
          <w:rFonts w:cs="Times New Roman" w:ascii="Times New Roman" w:hAnsi="Times New Roman"/>
          <w:spacing w:val="-3"/>
        </w:rPr>
        <w:t xml:space="preserve"> dem endlich gesehenen </w:t>
        <w:softHyphen/>
        <w:t>Letzten wird der Letzte (Gott) gesehen, geahnt, erlebt, nahe empfunden. Die Erfahrung des Letzten im endlichen Bereich wird zum Bild für die Aussage, daß Gott tatsächlich der Letzte ist. Die Philosophie und Theologie, die über die psycholo</w:t>
        <w:softHyphen/>
        <w:t>gische Sicht (um diese geht es hier) hinausgeht und sie umgreift, wird stärker die Unter</w:t>
        <w:softHyphen/>
        <w:t>schiedenheit von Gott und Schöpfung betonen. In unserem Fall geht es aber um Psycholo</w:t>
        <w:softHyphen/>
        <w:t>gie. Diese muß als relativ autonom in ihren Gesetzmä</w:t>
        <w:softHyphen/>
        <w:t>ßig</w:t>
        <w:softHyphen/>
        <w:t>keiten erkannt und beachtet werden. Und muß als relativ autonom Gesehene allerdings dann wieder mit den Aussagen der Philosophie und der Theologie zusam</w:t>
        <w:softHyphen/>
        <w:t>menge</w:t>
        <w:softHyphen/>
        <w:t>bracht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Das gleiche trifft zu für die Aussage, daß sich jemand der Gottesmutter ganz schenkt, das ganze Vertrauen in sie setzt, sie als die Größte, Schönste, Hilfreichste, Vertrauenswürdigste ansieht. Das sind alles Aussagen, die auf die Beziehung mit Gott zutref</w:t>
        <w:softHyphen/>
        <w:t>fen. Hier gilt aber wieder das eben über die Psycho</w:t>
        <w:softHyphen/>
        <w:t>logie und ihre Beziehung zu einer theologi</w:t>
        <w:softHyphen/>
        <w:t>schen Sicht Gesag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Oder ich erinnere an die Formel "durch ihn und mit ihm und in ihm", die aus dem Hochgebet der Euchari</w:t>
        <w:softHyphen/>
        <w:t>stiefeier bekannt ist und sich auf Christus bezieht. Pater Kentenich ist der Meinung, daß sie auch auf die Liebe zu Maria angewandt werden kann, wie überhaupt auf jede Liebe. Sie ist aber dann psychologisch gemeint. Er fürchtet nicht nur nicht die Verwechs</w:t>
        <w:softHyphen/>
        <w:t>lung mit der sakralen Sphäre der Liturgie, sondern nimmt diese bewußt in Kauf. Das Problem sei heute nicht, daß wir Gott eventuell nicht genügend von der Schöpfung unterscheiden, wie es die christliche Philoso</w:t>
        <w:softHyphen/>
        <w:t>phie und Theologie mit Recht lehren, sondern daß wir ihn zu sehr von der Schöpfung trennen. Daß die Transze</w:t>
        <w:softHyphen/>
        <w:t>ndenz Gottes zu stark betont wird und seine Immanenz zu wenig. Über</w:t>
        <w:softHyphen/>
        <w:t>haupt legt Pater Kentenich Wert auf solche "durchdrin</w:t>
        <w:softHyphen/>
        <w:t>genden" Ausdrü</w:t>
        <w:softHyphen/>
        <w:t>ke. Mindestens fordert er, daß anerkannt wird, daß sie grundsätz</w:t>
        <w:softHyphen/>
        <w:t>lich richtig verstanden werden können. Das heißt nicht, daß er nicht auch gleichzeitig zur Vorsicht mahnt. Doch insgesamt fürchtet er das Mißverständnis einer zu großen Annäherung von Gott und Mensch (Schöp</w:t>
        <w:softHyphen/>
        <w:t>fung, Zweitursa</w:t>
        <w:softHyphen/>
        <w:t>che) weitaus weniger als das einer zu großen und allzu "richti</w:t>
        <w:softHyphen/>
        <w:t>gen" Unter</w:t>
        <w:softHyphen/>
        <w:t>schei</w:t>
        <w:softHyphen/>
        <w:t>dung. Denn diese bedeutet in unserer heutigen Kultur allzu schnell Trenn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Im Namen der Lebendigkeit des Gottesglaubens kritisiert Pater Kentenich einen zu welt- und menschenlo</w:t>
        <w:softHyphen/>
        <w:t>sen Supranatura</w:t>
        <w:softHyphen/>
        <w:t>lismus, auch wenn dieser zunächst eine "frömmere", "objekti</w:t>
        <w:softHyphen/>
        <w:t>vere", "wesentli</w:t>
        <w:softHyphen/>
        <w:t>chere" Gottesbe</w:t>
        <w:softHyphen/>
        <w:t xml:space="preserve">ziehung darzustellen schein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Was Pater Kentenich an dem Thema Marienverehrung beobachtet, kann auch an anderen Stellen der Beziehung Gott-Schöpfung beobachtet werde. So eben in dem oben genannten "organisch verstan</w:t>
        <w:softHyphen/>
        <w:t>den Vaterbild". Daß also auch von der Beziehung zum Papst, dem Bischof, einem Ordensgründer - etwa Pater Kentenich - , einem leibli</w:t>
        <w:softHyphen/>
        <w:t>chen oder geistlichen Vater ähnlich "letzte" Aussagen gemacht werden wie von Maria. Aussagen, die "letztlich" auch nur für Gott zutref</w:t>
        <w:softHyphen/>
        <w:t>fen. Das drückt sich beson</w:t>
        <w:softHyphen/>
        <w:t>ders dann auch im Gehorsam aus. Hier kommt der Sachverhalt noch radikaler (wurzel</w:t>
        <w:softHyphen/>
        <w:t>hafter) zum Vorschein, da es sich um einen "diesseitigen" Bezugs</w:t>
        <w:softHyphen/>
        <w:t>punkt handelt. Aber er ist deswegen auch naheliegender und symbolträchtiger, weil ja zunächst die "diesseiti</w:t>
        <w:softHyphen/>
        <w:t>gen" Punkte, wie Ehe, Familie, Beruf, Erfahrung des Selbst Ausgangspunkte und Orte der Gottes</w:t>
        <w:softHyphen/>
        <w:t>er</w:t>
        <w:softHyphen/>
        <w:t xml:space="preserve">fahrung sin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3"/>
        </w:rPr>
        <w:t>"Psychologie der Zweitursa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Ein zentraler Ausdruck einer "organi</w:t>
        <w:softHyphen/>
        <w:t>schen" Sicht der hier erörterten Wirklichkeiten ist für Pater Kentenich  "Psycholo</w:t>
        <w:softHyphen/>
        <w:t>gie der Zweitursachen" und die Identifizie</w:t>
        <w:softHyphen/>
        <w:t>rung dieser Formel mit dem "organi</w:t>
        <w:softHyphen/>
        <w:t>schen Denken". (Ob allerdings beides in jeder Hinsicht das Gleiche ist, müßte unter</w:t>
        <w:softHyphen/>
        <w:t>sucht werden). Jedenfalls geht es darum, daß das Psychologi</w:t>
        <w:softHyphen/>
        <w:t>sche eine relative Eigen</w:t>
        <w:softHyphen/>
        <w:t>ständigkeit hat und nicht einfach von einer philo</w:t>
        <w:softHyphen/>
        <w:t>sophischen oder theologi</w:t>
        <w:softHyphen/>
        <w:t>schen Sicht der Dinge eingeeb</w:t>
        <w:softHyphen/>
        <w:t xml:space="preserve">net wir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Es geht um eine Sicht Gottes von der Schö</w:t>
        <w:softHyphen/>
        <w:t xml:space="preserve">pfung aus gesehen unter </w:t>
      </w:r>
      <w:r>
        <w:rPr>
          <w:rFonts w:cs="Times New Roman" w:ascii="Times New Roman" w:hAnsi="Times New Roman"/>
          <w:i/>
          <w:iCs/>
          <w:spacing w:val="-3"/>
        </w:rPr>
        <w:t>Mitfor</w:t>
        <w:softHyphen/>
        <w:t>mulierung</w:t>
      </w:r>
      <w:r>
        <w:rPr>
          <w:rFonts w:cs="Times New Roman" w:ascii="Times New Roman" w:hAnsi="Times New Roman"/>
          <w:spacing w:val="-3"/>
        </w:rPr>
        <w:t xml:space="preserve"> des Orts, an dem der Betrachter psychologisch in ihr steht, an den er bewußt und unbewußt gebunden ist. Das ist der Sinn der "prophetis</w:t>
        <w:softHyphen/>
        <w:t>chen Ding-und Menschenge</w:t>
        <w:softHyphen/>
        <w:t xml:space="preserve">bundenhei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Solche Orte befinden sich einerseits außerhalb des Menschen, sind "ob-jektiv". Sie werden aber mitkonsti</w:t>
        <w:softHyphen/>
        <w:t>tuiert durch sein Innen. Sie sind deswegen auch subjek</w:t>
        <w:softHyphen/>
        <w:t>tiv. Sie führen nicht rein "objek</w:t>
        <w:softHyphen/>
        <w:t>tiv" zu Gott, sondern vermit</w:t>
        <w:softHyphen/>
        <w:t>telt über das, was sie "subjektiv", psychologisch im Innern des Men</w:t>
        <w:softHyphen/>
        <w:t xml:space="preserve">schen </w:t>
        <w:softHyphen/>
        <w:t>bewirken und hervor</w:t>
        <w:softHyphen/>
        <w:t>rufen. Gegenüber einer reinen Innerlichkeit der Gottesbe</w:t>
        <w:softHyphen/>
        <w:t>ziehung betont Pater Kente</w:t>
        <w:softHyphen/>
        <w:t>nich sehr nachdrück</w:t>
        <w:softHyphen/>
        <w:t>lich auch ihre "Äußerlich</w:t>
        <w:softHyphen/>
        <w:t>keit", Welthaftigkeit und Sicht</w:t>
        <w:softHyphen/>
        <w:t xml:space="preserve">barkei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In diesem Zusammenhang ist das "</w:t>
      </w:r>
      <w:r>
        <w:rPr>
          <w:rFonts w:cs="Times New Roman" w:ascii="Times New Roman" w:hAnsi="Times New Roman"/>
          <w:i/>
          <w:iCs/>
          <w:spacing w:val="-3"/>
        </w:rPr>
        <w:t>Gesetz der organischen Über</w:t>
        <w:softHyphen/>
        <w:t>tragung und Weiterleitung"</w:t>
      </w:r>
      <w:r>
        <w:rPr>
          <w:rFonts w:cs="Times New Roman" w:ascii="Times New Roman" w:hAnsi="Times New Roman"/>
          <w:spacing w:val="-3"/>
        </w:rPr>
        <w:t xml:space="preserve"> zu nennen. Dieses kennt zwei Bewegun</w:t>
        <w:softHyphen/>
        <w:t>gen: Von oben nach unten und von unten nach oben. In beiden Fällen ist es ein psycho</w:t>
        <w:softHyphen/>
        <w:t>logisches "Gesetz", das aller</w:t>
        <w:softHyphen/>
        <w:t>dings ein entspre</w:t>
        <w:softHyphen/>
        <w:t>chendes philoso</w:t>
        <w:softHyphen/>
        <w:t>phi</w:t>
        <w:softHyphen/>
        <w:t>sches und theologi</w:t>
        <w:softHyphen/>
        <w:t>sches "Gesetz" als Grundlage hat, in diesem aber nicht aufgeht. Es soll die relative Autonomie einer psycholo</w:t>
        <w:softHyphen/>
        <w:t>gi</w:t>
        <w:softHyphen/>
        <w:t>schen Erfassung der Realitä</w:t>
        <w:softHyphen/>
        <w:t>ten hervorgeho</w:t>
        <w:softHyphen/>
        <w:t>ben werden, die die Theolo</w:t>
        <w:softHyphen/>
        <w:t>gie und die Philosophie auf ihre Weise begreift und formulier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Von oben nach unten gesehen, bedeutet das Gesetz: Gott überträgt auf seine Geschöpfe etwas - immer sehr Konkretes - von seiner Macht, Liebe, Weisheit...Die Geschöpfe sollen es anderen Geschöpfen weiterleiten. Damit helfen sie, Gott offenbar zu mac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Von unten nach oben gesehen, bedeutet das Gesetz: Der Mensch überträgt etwas von seinem Vertrauen, seiner Hingabe, Liebe... auf manche seiner Mitgeschöpfe. Diese leiten es (letzt</w:t>
        <w:softHyphen/>
        <w:t>lich) weiter auf Gott, bzw. der Mensch sieht in ihnen Gott aufleuchten. Soll ihn aufleuch</w:t>
        <w:softHyphen/>
        <w:t>ten seh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So entsteht für den Menschen immer ein "</w:t>
      </w:r>
      <w:r>
        <w:rPr>
          <w:rFonts w:cs="Times New Roman" w:ascii="Times New Roman" w:hAnsi="Times New Roman"/>
          <w:i/>
          <w:iCs/>
          <w:spacing w:val="-3"/>
        </w:rPr>
        <w:t>doppeltes Objekt</w:t>
      </w:r>
      <w:r>
        <w:rPr>
          <w:rFonts w:cs="Times New Roman" w:ascii="Times New Roman" w:hAnsi="Times New Roman"/>
          <w:spacing w:val="-3"/>
        </w:rPr>
        <w:t xml:space="preserve">", ein weiterer Ausdruck Pater Kentenichs für den hier diskutierten Sachverhalt. Gott </w:t>
      </w:r>
      <w:r>
        <w:rPr>
          <w:rFonts w:cs="Times New Roman" w:ascii="Times New Roman" w:hAnsi="Times New Roman"/>
          <w:i/>
          <w:iCs/>
          <w:spacing w:val="-3"/>
        </w:rPr>
        <w:t>und</w:t>
      </w:r>
      <w:r>
        <w:rPr>
          <w:rFonts w:cs="Times New Roman" w:ascii="Times New Roman" w:hAnsi="Times New Roman"/>
          <w:spacing w:val="-3"/>
        </w:rPr>
        <w:t xml:space="preserve"> Geschöpf gehören zusammen, gehören immer zusammen. Die Hingabe, die Liebe, das Vertrauen gehört immer beid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abei kann es unter</w:t>
        <w:softHyphen/>
        <w:t>schiedliche Akzente geben. Es kann Gott (die Erstursa</w:t>
        <w:softHyphen/>
        <w:t>che) betont werden und im wachen Bewußtsein stehen. Dann ist die Schöpfung aber auf alle Fälle mitgemeint. Es kann aber auch die Schöpfung, die konkrete Schöpfung (die Zweitursache), eine Stelle der Schöpfung betont werden und im wachen Bewußt</w:t>
        <w:softHyphen/>
        <w:t>sein stehen. Dann ist der andere Aspekt (Gott) "selbstver</w:t>
        <w:softHyphen/>
        <w:t>ständlich", unthematisch, ein</w:t>
        <w:softHyphen/>
        <w:t>schlußwei</w:t>
        <w:softHyphen/>
        <w:t>se mit-gemeint, mitempfunden, mit</w:t>
        <w:softHyphen/>
        <w:t xml:space="preserve">gedach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Das hier angesprochene Thema ist in der letzten Zeit im Zusammen</w:t>
        <w:softHyphen/>
        <w:t xml:space="preserve">hang mit der Frage nach dem </w:t>
      </w:r>
      <w:r>
        <w:rPr>
          <w:rFonts w:cs="Times New Roman" w:ascii="Times New Roman" w:hAnsi="Times New Roman"/>
          <w:i/>
          <w:iCs/>
          <w:spacing w:val="-3"/>
        </w:rPr>
        <w:t>Gottesbild</w:t>
      </w:r>
      <w:r>
        <w:rPr>
          <w:rFonts w:cs="Times New Roman" w:ascii="Times New Roman" w:hAnsi="Times New Roman"/>
          <w:spacing w:val="-3"/>
        </w:rPr>
        <w:t xml:space="preserve"> neu bewußt geworden. Besonders hat hier der theologi</w:t>
        <w:softHyphen/>
        <w:t>sche Feminis</w:t>
        <w:softHyphen/>
        <w:t>mus mit seiner Frage nach dem weib</w:t>
        <w:softHyphen/>
        <w:t>lichen Gottes</w:t>
        <w:softHyphen/>
        <w:t>bild wichtige Anstöße gegeben. Die Schöpfung, besondere Aspekte der Schöpfung dienen dem Menschen als Bild für Gott und dienen Gott als Mittel, sich dem Menschen zu zeigen. So gesehen ist auch Maria ein "Gottes</w:t>
        <w:softHyphen/>
        <w:t>bild" genannt werden. (Vgl. Greeley: Maria - die weibliche Dimension Gottes. Leonardo Boff: Maria - das weibliche Antlitz Gottes. Heinrich Dicker</w:t>
        <w:softHyphen/>
        <w:t>hoff: Ich sehe dich in tausend Bilder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3"/>
        </w:rPr>
        <w:t>2. Anwendung auf "Nichtglaubend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3"/>
        </w:rPr>
        <w:t>"Von unten nach o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er hier dargelegte untrennbare Zusammenhang von Gott und Schöpfung hat besondere Bedeutung für den Fall der Nichtglauben</w:t>
        <w:softHyphen/>
        <w:t>den. Wenn wir Schönstät</w:t>
        <w:softHyphen/>
        <w:t>ter oder Christen von der Schöpfung zu Gott aufsteigen, sind wir uns im allgemeinen nicht bewußt, daß wir vorher ja schon von Gott zur Schöpfung abge</w:t>
        <w:softHyphen/>
        <w:t>stiegen sind. Gott, nicht die Schöpfung, ist - minde</w:t>
        <w:softHyphen/>
        <w:t>stens für unser Denken - das Erste. Ebenso geht die durch</w:t>
        <w:softHyphen/>
        <w:t>schnittliche Pastoral von dieser Sicht aus. Wenn man als Christ von der Schöpfung zu Gott auf</w:t>
        <w:softHyphen/>
        <w:t>steigt, ist dies eine Vertiefung der Gottesbe</w:t>
        <w:softHyphen/>
        <w:t>zie</w:t>
        <w:softHyphen/>
        <w:t>hung, nicht aber eine Erst-Anknü</w:t>
        <w:softHyphen/>
        <w:t>pfung dieser Bezie</w:t>
        <w:softHyphen/>
        <w:t xml:space="preserve">hung.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Weil wir Gott schon "besitzen", besitzen wir auch ein entspre</w:t>
        <w:softHyphen/>
        <w:t>chendes Gottesbild, das zwar persönliche Nuancen hat, aber im wesentlichen von der Kirche und der Tradition vor</w:t>
        <w:softHyphen/>
        <w:t>gegeben ist, in der man leb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emgegenüber hat das moderne Bewußtsein (und Unbewußt</w:t>
        <w:softHyphen/>
        <w:t>sein) zunächst Gott nur sehr rudimentär in der Seele. Sein Ausgangs</w:t>
        <w:softHyphen/>
        <w:t>punkt ist die Zweitur</w:t>
        <w:softHyphen/>
        <w:t>sache, die Schö</w:t>
        <w:softHyphen/>
        <w:t>pfung, der Mensch.</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3"/>
        </w:rPr>
        <w:t>"Höchsterhebung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Die Schöpfung ist für das moderne Bewußtsein aller</w:t>
        <w:softHyphen/>
        <w:t>dings nicht einfach das reine, objektive Datum. Das mag sie für den engen Bereich der Wissen</w:t>
        <w:softHyphen/>
        <w:t>schaft sein. Und selbst dort ist sie "mehr". Überall in der Schöp</w:t>
        <w:softHyphen/>
        <w:t>fung, in der Welt, in der Seele, in der mensch</w:t>
        <w:softHyphen/>
        <w:t>lich erlebten und gedeuteten Welt, an den Stellen der Bindungen gibt es für das heutige Bewußtsein und Unbe</w:t>
        <w:softHyphen/>
        <w:t>wußtsein mehr oder weniger "erhobe</w:t>
        <w:softHyphen/>
        <w:t xml:space="preserve">ne" Stellen. Das genannte Bewußtsein weiß aber meistens nicht, daß es an solchen Stellen aus der Schöpfung hinausgeht, auf Gott zugeht. Bzw. es ahnt lediglich irgendwie etwas davon. Wie hoch "erheben" sich solche Erhebungen?  Wie sieht ein "Gott von unten" aus? Ein Gott, der in den Seelen und im Geist des Menschen </w:t>
      </w:r>
      <w:r>
        <w:rPr>
          <w:rFonts w:cs="Times New Roman" w:ascii="Times New Roman" w:hAnsi="Times New Roman"/>
          <w:i/>
          <w:iCs/>
          <w:spacing w:val="-3"/>
        </w:rPr>
        <w:t>ent</w:t>
        <w:softHyphen/>
        <w:t>steht</w:t>
      </w:r>
      <w:r>
        <w:rPr>
          <w:rFonts w:cs="Times New Roman" w:ascii="Times New Roman" w:hAnsi="Times New Roman"/>
          <w:spacing w:val="-3"/>
        </w:rPr>
        <w:t xml:space="preserv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In unserer säkularisierten Gesellschaft haben wir viele solcher "Erhebungen". Ich nenne die allgemein verbrei</w:t>
        <w:softHyphen/>
        <w:t>tete (aktive und passive) Rekordsucht. Ebenso die quasi-religiösen Verhal</w:t>
        <w:softHyphen/>
        <w:t>tens</w:t>
        <w:softHyphen/>
        <w:t>weisen (von Status</w:t>
        <w:softHyphen/>
        <w:t>symbolen bis hin zur Weinkönigin). Aber auch die vielen Erfah</w:t>
        <w:softHyphen/>
        <w:t>rungen des gelungen Menschlichen. Die Vor</w:t>
        <w:softHyphen/>
        <w:t>stellungen von Sinn. Die Erwartungen des Guten. Die Liebe. Die Freude. Die Hoffn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ßerdem müssen wir sehen, daß die Charakterisierung "säkulari</w:t>
        <w:softHyphen/>
        <w:t>sierte Gesellschaft" nur zum Teil zutrifft. "Neue Religionen" und religiöse Lebensdeutungen breiten sich schnell aus. Unsere Situation hat in diesem Punkt eine gewisse Ähnlichkeit mit der Zeit der ersten Jahrhun</w:t>
        <w:softHyphen/>
        <w:t>derte des Christen</w:t>
        <w:softHyphen/>
        <w:t>tums mit ihren vielfäl</w:t>
        <w:softHyphen/>
        <w:t>tigsten Gottes</w:t>
        <w:softHyphen/>
        <w:t>bildun</w:t>
        <w:softHyphen/>
        <w:t>gen und Gotteser</w:t>
        <w:softHyphen/>
        <w:t>fah</w:t>
        <w:softHyphen/>
        <w:t>rungen (vgl. die Rede des Paulus auf dem Zentral</w:t>
        <w:softHyphen/>
        <w:t>platz von Athen in Apg 17 und das von ihm in den beiden ersten Kapiteln des Römer</w:t>
        <w:softHyphen/>
        <w:t>briefes Dargeleg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So käme es also darauf an, den Wegen der bezeichneten "Erhebun</w:t>
        <w:softHyphen/>
        <w:t>gen" nach</w:t>
        <w:softHyphen/>
        <w:t xml:space="preserve">zugehe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3"/>
        </w:rPr>
        <w:t>Einschlußweise Gotteserfahr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 xml:space="preserve">Was geschieht, wenn jemand Gott noch überhaupt nicht kennt? Ab wann ist Gott in der Erfahrung der Schöpfung (der "Zweitursache") mitgemeint, mitenthalten wie dies bei Maria gezeigt wurd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Es handelt sich bei den eben genannten "Höchsterhebun</w:t>
        <w:softHyphen/>
        <w:t>gen" um einen einschlußweisen (impliziten) Gottesbezug. Dieser muß aber entfaltet werden durch Deutung des Gott-Menschlichen Gesamtzu</w:t>
        <w:softHyphen/>
        <w:t>sammen</w:t>
        <w:softHyphen/>
        <w:t>hangs. Dann kann es auf einmal evident und klar werden, daß es in der Erfahrung der Schöpfung und des Menschlichen ja Aspekte gibt, die etwas mit Gott zu tun haben. Daß sich ein alter oder bisher nicht gekannter Name für Göttli</w:t>
        <w:softHyphen/>
        <w:t>ches darin verbirgt. Der gefunde</w:t>
        <w:softHyphen/>
        <w:t>ne oder geschenk</w:t>
        <w:softHyphen/>
        <w:t>te Name, das richtige Wort wirkt dann erlö</w:t>
        <w:softHyphen/>
        <w:t>send, deutend, klärend, reinigen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Wir können sagen, daß die meisten Menschen irgendwie religiös sind, so daß das oben genannte "doppelte Objekt" grund</w:t>
        <w:softHyphen/>
        <w:t>sätzlich gesehen ist, wenn auch der eine Pol (Gott) oft nur sehr schwach, lediglich unbewußt, halbbewußt oder gelegentlich. Er steht außerdem in Gefahr abzu</w:t>
        <w:softHyphen/>
        <w:t>sterben. Doch geht der Weg zur Vitali</w:t>
        <w:softHyphen/>
        <w:t>sierung dieses Poles über die Vertiefung der Bindung an die "Zwei</w:t>
        <w:softHyphen/>
        <w:t>tursa</w:t>
        <w:softHyphen/>
        <w:t>che", und zwar an den Stellen, wo die tiefsten Bindungen und Betrof</w:t>
        <w:softHyphen/>
        <w:t>fenheiten sind. An den Stellen, die dem Menschen also etwas oder vieles bedeuten, etwas Unbedingtes für ihn darstellen, Sinn schenken, Höch</w:t>
        <w:softHyphen/>
        <w:t xml:space="preserve">stes, Letztes für ihn sind.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Hier ist ein Buch von Mynarek zu nennen: Religiös ohne Gott? (Wir sollen ja die Zeiten</w:t>
        <w:softHyphen/>
        <w:t>stimmen "weit draußen" lesen sagt uns Pater Kentenich.) In diesem Buch lesen wir eine Reihe von Berich</w:t>
        <w:softHyphen/>
        <w:t>ten, in denen Menschen ihre Erfahrungen mit dem Absolut</w:t>
        <w:softHyphen/>
        <w:t>en, dem einmalig Gültigen, dem einmalig Schönen, dem sie ganz Erfül</w:t>
        <w:softHyphen/>
        <w:t>lenden schil</w:t>
        <w:softHyphen/>
        <w:t>dern. Man könnte eigent</w:t>
        <w:softHyphen/>
        <w:t>lich von Gott reden. Doch die Befragten lehnen dies ab, weil der Name "Gott" bereits mit alter Tradition und vorge</w:t>
        <w:softHyphen/>
        <w:t>prägten Inhalten gefüllt sei. Diese seien heute unverständlich. Sie passen zu einer anderen Kultur. Außerdem sei dieser Name zum Teil verdorben. Er sei mißbraucht worden und werde weiterhin mißbraucht, um allzu Menschliches absolut zu machen. Wir können die genannten Erfahrungen Gottes</w:t>
        <w:softHyphen/>
        <w:t>bil</w:t>
        <w:softHyphen/>
        <w:t>der nennen. Neue Gottesbilder oder neu erworbene alt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Wer redet zu diesen und ähnlichen Menschen wie Paulus in Athen: Ihr verehrt ohne zu wissen. Ich sehe, daß ihr religiöse Menschen seid? Ihr verehrt einen unbe</w:t>
        <w:softHyphen/>
        <w:t>kann</w:t>
        <w:softHyphen/>
        <w:t>ten Gott (Apg 17).</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3"/>
        </w:rPr>
        <w:t>Von Bild zu Bild</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Entsprechende Erfahrungen und Bilder verweisen wieder auf andere Erfahrungen und Bilder. Es entsteht ein Weiterverweisungs</w:t>
        <w:softHyphen/>
        <w:t>zusammen</w:t>
        <w:softHyphen/>
        <w:t>hang weitge</w:t>
        <w:softHyphen/>
        <w:t>hend assoziativer Art. In diese Bilderse</w:t>
        <w:softHyphen/>
        <w:t>quenz können sich "religiösere" Bilder mischen, die einen explizite</w:t>
        <w:softHyphen/>
        <w:t>ren Zusammen</w:t>
        <w:softHyphen/>
        <w:t>hang mit der eigentlich religiösen Welt herstellen. Oder es müssen in diesen Zusammenhang religiöse Bilder gewis</w:t>
        <w:softHyphen/>
        <w:t>sermaßen einge</w:t>
        <w:softHyphen/>
        <w:t>schleust werden. Oder solche, die bereits vorhanden sind, mit den nur implizit religiösen Bildern ausdrücklich in Ver</w:t>
        <w:softHyphen/>
        <w:t>bindung gebracht werden. Je näher bei der "natürlichen", säkularen Wirklichkeit solche Bilder sich befin</w:t>
        <w:softHyphen/>
        <w:t>den, desto mehr sind sie geeignet, eine Brücken</w:t>
        <w:softHyphen/>
        <w:t>funkti</w:t>
        <w:softHyphen/>
        <w:t>on zu überneh</w:t>
        <w:softHyphen/>
        <w:t xml:space="preserve">men in den ausdrücklich religiösen Bereich hinein.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3"/>
        </w:rPr>
        <w:t>Aufstieg zu Got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Es entstehen Bilder, ein Kosmos von Bildern. Diese weisen letzt</w:t>
        <w:softHyphen/>
        <w:t>lich auf Gott hin, sind letzt</w:t>
        <w:softHyphen/>
        <w:t xml:space="preserve">lich Bilder von ihm.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Von diesen aus muß dann zum Gottesbegriff (Philosophie) und zum christ</w:t>
        <w:softHyphen/>
        <w:t>lichen Gott (Theologie) weitergegangen werden. Aber der Anfang ist gemacht. Gott ist grund</w:t>
        <w:softHyphen/>
        <w:t>sätzlich erreicht, wenn auch vielleicht nur der "Saum seines Kleid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Wenn wir uns in der Geschichte nach ähnli</w:t>
        <w:softHyphen/>
        <w:t>chen Vorgängen umsehen, begegnen wir Thomas von Aquin. Auf einem philoso</w:t>
        <w:softHyphen/>
        <w:t>phi</w:t>
        <w:softHyphen/>
        <w:t>schen Weg steigt er zu einem ersten Beweger, zum actus puris</w:t>
        <w:softHyphen/>
        <w:t>simus, zur ersten Ursache... auf. Dort angekommen realisiert er eine wichtige Gleichset</w:t>
        <w:softHyphen/>
        <w:t>zung: Das ist das, was man normaler</w:t>
        <w:softHyphen/>
        <w:t>weise Gott nenn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Etwas Ähnliches muß und kann mit dem geschehen, was in der Seele des heutigen Menschen vor sich geht. Das, was dort an Höchst-Erfah</w:t>
        <w:softHyphen/>
        <w:t>run</w:t>
        <w:softHyphen/>
        <w:t>gen, Höchst-Bildern, Höchst-Formulie</w:t>
        <w:softHyphen/>
        <w:t>rungen, Höchst-Erhebungen der Schöpfung (als erkannte, gedeutete und erlebte) gesehen wird, ist ein Bild für Gott. Im Unterschied zu der von Thomas diskutierten philosophischen Thematik haben wir es aber hier mit dem psychologi</w:t>
        <w:softHyphen/>
        <w:t>schen Aufstei</w:t>
        <w:softHyphen/>
        <w:t>gen zu Gott zu tun und damit mit dem Gottesbild. Wie dem philosophischen Bemühen des Thomas der Gottes</w:t>
        <w:softHyphen/>
      </w:r>
      <w:r>
        <w:rPr>
          <w:rFonts w:cs="Times New Roman" w:ascii="Times New Roman" w:hAnsi="Times New Roman"/>
          <w:i/>
          <w:iCs/>
          <w:spacing w:val="-3"/>
        </w:rPr>
        <w:t>be</w:t>
        <w:softHyphen/>
        <w:t>griff</w:t>
      </w:r>
      <w:r>
        <w:rPr>
          <w:rFonts w:cs="Times New Roman" w:ascii="Times New Roman" w:hAnsi="Times New Roman"/>
          <w:spacing w:val="-3"/>
        </w:rPr>
        <w:t xml:space="preserve"> entsprach, so dem psycho</w:t>
        <w:softHyphen/>
        <w:t>logischen Vorgang das Gottes</w:t>
      </w:r>
      <w:r>
        <w:rPr>
          <w:rFonts w:cs="Times New Roman" w:ascii="Times New Roman" w:hAnsi="Times New Roman"/>
          <w:i/>
          <w:iCs/>
          <w:spacing w:val="-3"/>
        </w:rPr>
        <w:t>bild</w:t>
      </w:r>
      <w:r>
        <w:rPr>
          <w:rFonts w:cs="Times New Roman" w:ascii="Times New Roman" w:hAnsi="Times New Roman"/>
          <w:spacing w:val="-3"/>
        </w:rPr>
        <w: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Auf diese Weise wird ein Gottesbild ge-</w:t>
      </w:r>
      <w:r>
        <w:rPr>
          <w:rFonts w:cs="Times New Roman" w:ascii="Times New Roman" w:hAnsi="Times New Roman"/>
          <w:i/>
          <w:iCs/>
          <w:spacing w:val="-3"/>
        </w:rPr>
        <w:t>bild</w:t>
      </w:r>
      <w:r>
        <w:rPr>
          <w:rFonts w:cs="Times New Roman" w:ascii="Times New Roman" w:hAnsi="Times New Roman"/>
          <w:spacing w:val="-3"/>
        </w:rPr>
        <w:t>et. Pater Kentenich redet vom "Lebens</w:t>
        <w:softHyphen/>
        <w:t>vorgang" Gott, vom "Lebens</w:t>
        <w:softHyphen/>
        <w:t>ge</w:t>
        <w:softHyphen/>
      </w:r>
      <w:r>
        <w:rPr>
          <w:rFonts w:cs="Times New Roman" w:ascii="Times New Roman" w:hAnsi="Times New Roman"/>
          <w:i/>
          <w:iCs/>
          <w:spacing w:val="-3"/>
        </w:rPr>
        <w:t>bild</w:t>
      </w:r>
      <w:r>
        <w:rPr>
          <w:rFonts w:cs="Times New Roman" w:ascii="Times New Roman" w:hAnsi="Times New Roman"/>
          <w:spacing w:val="-3"/>
        </w:rPr>
        <w:t>e" Gott. Es geht - im individuellen wie auch im allgemeinen Bereich unserer Kultur - um eine Psy</w:t>
        <w:softHyphen/>
        <w:t>chologie des Aufbauens eines vielschichtigen Gottesbil</w:t>
        <w:softHyphen/>
        <w:t>des. Es sind ja letzt</w:t>
        <w:softHyphen/>
        <w:t>lich viele Fäden zu verknüpfen, bis das ganze Gottes</w:t>
        <w:softHyphen/>
        <w:t>bild in seiner Viel-fasrigkeit entsteht.</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3"/>
        </w:rPr>
        <w:t>3. Epochaler Prozeß der Findung eines neuen Gottesbil</w:t>
        <w:softHyphen/>
        <w:t>d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Nach Pater Kentenich befindet sich die heutige Zeit in einer epochalen Pubertät. Das bedeutet eine allgemeine "Ich-, Du-, Wir- und  Gottverwirrung". Die Zeit ist aber auch auf dem Weg einer neuen "Ich- Du- Wir- und Gottsuche und Gottfindung". "Ein neuer Gott wird erwartet" (Heideg</w:t>
        <w:softHyphen/>
        <w:t>ger). Gemeint ist das Gottes</w:t>
        <w:softHyphen/>
      </w:r>
      <w:r>
        <w:rPr>
          <w:rFonts w:cs="Times New Roman" w:ascii="Times New Roman" w:hAnsi="Times New Roman"/>
          <w:i/>
          <w:iCs/>
          <w:spacing w:val="-3"/>
        </w:rPr>
        <w:t>bild</w:t>
      </w:r>
      <w:r>
        <w:rPr>
          <w:rFonts w:cs="Times New Roman" w:ascii="Times New Roman" w:hAnsi="Times New Roman"/>
          <w:spacing w:val="-3"/>
        </w:rPr>
        <w:t xml:space="preserve">, das zur neuen Kultur paßt. Pater Kentenich weist im Oktoberbrief 1949 darauf hin, daß eine Epoche sich dann wandelt, wenn sich das Gottesbild wandelt. Dieses wandelt sich heute radikal. Es wird ganz neu gesucht. Dieser Wandel ist einer der Gründe der Krise.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as heißt auch, daß die alten Gottes</w:t>
        <w:softHyphen/>
        <w:t>bilder vielfach verfallen, daß die in der Vergangenheit in diese eingebundenen Archetypen, Vorstel</w:t>
        <w:softHyphen/>
        <w:t>lungen, "Höchst-Erhebungen"...sich aus dem Gottesbild herausgelöst haben und gleichsam frei herum</w:t>
        <w:softHyphen/>
        <w:t>schwirren. Sie müssen wieder neu zusammen</w:t>
        <w:softHyphen/>
        <w:t>geordnet werden und zusammenwachsen. Gleich</w:t>
        <w:softHyphen/>
        <w:t>zeitig müssen neue Sichtweisen mitintegriert werd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Auf Grund dieses Verfalls des Alten bleibt das Wort "Gott" als leere Hülse zurück. Dies drückt sich beim "Gläubi</w:t>
        <w:softHyphen/>
        <w:t>gen" darin aus, daß Religion ihm so viel Mühe macht und zur Sache des Verstandes und des Willens wird. Bei einem anderen wirkt es sich aus im Auf-sich-Beruhen</w:t>
        <w:softHyphen/>
        <w:t>lassen der Religion. Und wieder bei anderen in Agnos</w:t>
        <w:softHyphen/>
        <w:t>tizismus oder ganzer Ablehnung.</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Theologisch gesehen, spielt sich allerdings gleichzei</w:t>
        <w:softHyphen/>
        <w:t>tig die Geschichte von Glaube und Unglaube, von Gnade und Freiheit ab. Die heilsges</w:t>
        <w:softHyphen/>
        <w:t>chichtliche Dimension ist aber eng verbunden mit der kulturellen. Die Heilsge</w:t>
        <w:softHyphen/>
        <w:t xml:space="preserve">schichte spielt sich ja nicht im luftleeren Raum ab.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abei geht es ebenso um das in</w:t>
        <w:softHyphen/>
        <w:t>dividuelle Gottes</w:t>
        <w:softHyphen/>
        <w:t>bild jedes einzelnen, wie um das Gottes</w:t>
        <w:softHyphen/>
        <w:t>bild einer ganzen Epoche. Doch wird ein Aspekt des neuen Gottes</w:t>
        <w:softHyphen/>
        <w:t>bil</w:t>
        <w:softHyphen/>
        <w:t>des sein, daß jeder einzelne bewußter als in der Vergan</w:t>
        <w:softHyphen/>
        <w:t>genheit auch sein indivi</w:t>
        <w:softHyphen/>
        <w:t>duel</w:t>
        <w:softHyphen/>
        <w:t>les Gottes</w:t>
        <w:softHyphen/>
        <w:t xml:space="preserve">bild "bildet". </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 xml:space="preserve">Das ist auch der Weg, wie die </w:t>
      </w:r>
      <w:r>
        <w:rPr>
          <w:rFonts w:cs="Times New Roman" w:ascii="Times New Roman" w:hAnsi="Times New Roman"/>
          <w:i/>
          <w:iCs/>
          <w:spacing w:val="-3"/>
        </w:rPr>
        <w:t>Kultur</w:t>
      </w:r>
      <w:r>
        <w:rPr>
          <w:rFonts w:cs="Times New Roman" w:ascii="Times New Roman" w:hAnsi="Times New Roman"/>
          <w:spacing w:val="-3"/>
        </w:rPr>
        <w:t xml:space="preserve"> selbst in Gott eingebunden wird. Nicht nur wird auf diesem Weg Gott gefunden, sondern auch die Kultur findet ihren Halt und ihre letzte Begrün</w:t>
        <w:softHyphen/>
        <w:t>dung. Letztlich ist eben die Kultur -das sie begleitende und durch sie hervorge</w:t>
        <w:softHyphen/>
        <w:t>brachte Lebensge</w:t>
        <w:softHyphen/>
        <w:t>fühl und Bewußtsein, das Bild von ihr - das Gesamtgottes</w:t>
        <w:softHyphen/>
        <w:t>bild einer Epoche. Ebenso die vorgege</w:t>
        <w:softHyphen/>
        <w:t>bene Schöpfung in unlöslicher Verbindung mit der Kultur. Dabei wird sich der Aus</w:t>
        <w:softHyphen/>
        <w:t>gangspunkt für das Gottesbild der Zukunft stärker von der vorgegebenen Schöpfung weg hin zur vom Menschen gemachten Kultur verschie</w:t>
        <w:softHyphen/>
        <w:t>be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iese Kultur wird - bzw. ist es schon - stark welthaft, subjektiv und psychologisch orientiert sein. Die "Taufe" dieses subjek</w:t>
        <w:softHyphen/>
        <w:t>tivistischen, psycholo</w:t>
        <w:softHyphen/>
        <w:t>gis</w:t>
        <w:softHyphen/>
        <w:t>chen, pluralisti</w:t>
        <w:softHyphen/>
        <w:t>schen, immanent-welthaften Lebensge</w:t>
        <w:softHyphen/>
        <w:t>fühls und Bewußtseins ist die große Aufgabe.</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3"/>
        </w:rPr>
        <w:t>4. Bedeutung des organischen Denken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 xml:space="preserve">Um die hier gemeinten Prozesse begleiten und deuten zu können, ist das von Pater Kentenich postulierte organische Denken notwendig. Und dies unter dem doppelten Aspekt. Es braucht Sinn für </w:t>
      </w:r>
      <w:r>
        <w:rPr>
          <w:rFonts w:cs="Times New Roman" w:ascii="Times New Roman" w:hAnsi="Times New Roman"/>
          <w:i/>
          <w:iCs/>
          <w:spacing w:val="-3"/>
        </w:rPr>
        <w:t>Prozesse</w:t>
      </w:r>
      <w:r>
        <w:rPr>
          <w:rFonts w:cs="Times New Roman" w:ascii="Times New Roman" w:hAnsi="Times New Roman"/>
          <w:spacing w:val="-3"/>
        </w:rPr>
        <w:t xml:space="preserve">. Ebenso braucht es Sinn für die </w:t>
      </w:r>
      <w:r>
        <w:rPr>
          <w:rFonts w:cs="Times New Roman" w:ascii="Times New Roman" w:hAnsi="Times New Roman"/>
          <w:i/>
          <w:iCs/>
          <w:spacing w:val="-3"/>
        </w:rPr>
        <w:t>Ganzheit</w:t>
      </w:r>
      <w:r>
        <w:rPr>
          <w:rFonts w:cs="Times New Roman" w:ascii="Times New Roman" w:hAnsi="Times New Roman"/>
          <w:spacing w:val="-3"/>
        </w:rPr>
        <w:t xml:space="preserve"> eines Gebildes.</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Die durchschnittliche kirchliche Pastoral bietet dafür wenig Hilfe an. Sie geht zu einseitig von der richtigen und verantwor</w:t>
        <w:softHyphen/>
        <w:t>teten Aussage aus. Es fehlt eine "organi</w:t>
        <w:softHyphen/>
        <w:t>sche", eine psychologische Denkform.</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b/>
          <w:bCs/>
          <w:spacing w:val="-3"/>
        </w:rPr>
        <w:t>Schluß</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rFonts w:cs="Times New Roman" w:ascii="Times New Roman" w:hAnsi="Times New Roman"/>
          <w:spacing w:val="-3"/>
        </w:rPr>
        <w:t xml:space="preserve">Es geht heute um </w:t>
      </w:r>
      <w:r>
        <w:rPr>
          <w:rFonts w:cs="Times New Roman" w:ascii="Times New Roman" w:hAnsi="Times New Roman"/>
          <w:i/>
          <w:iCs/>
          <w:spacing w:val="-3"/>
        </w:rPr>
        <w:t>Neu-Evangelisierung</w:t>
      </w:r>
      <w:r>
        <w:rPr>
          <w:rFonts w:cs="Times New Roman" w:ascii="Times New Roman" w:hAnsi="Times New Roman"/>
          <w:spacing w:val="-3"/>
        </w:rPr>
        <w:t>. Dazu hat Schön</w:t>
        <w:softHyphen/>
        <w:t>statt einen originellen Beitrag. Dieser ist dabei nicht so sehr in dem Satz zusammengefaßt: Der Glaube kommt vom Hören. Schon eher in dem Satz: Der Glaube kommt vom Sehen, vom Erfahren, vom Rie</w:t>
        <w:softHyphen/>
        <w:t>chen... Typisch schön</w:t>
        <w:softHyphen/>
        <w:t>stättisch wäre, das richtig zu bewerten und zu deuten, was in der Seele einzelner Menschen und in der Zeit überhaupt entsteht. Sinn dafür zu haben, es behutsam zu pflegen und weiterzu</w:t>
        <w:softHyphen/>
        <w:t>führen. Damit ist die von oben kommende Linie der Verkündigung des Evangeliums nicht aus</w:t>
        <w:softHyphen/>
        <w:t>geschlossen. Doch scheint dem organischen und pädagogi</w:t>
        <w:softHyphen/>
        <w:t>s</w:t>
        <w:softHyphen/>
        <w:t>chen Charisma Pater Kentenichs mehr der Weg von unten nach oben als der von oben nach unten aufgegeben zu sein.</w:t>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5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rFonts w:ascii="Times New Roman" w:hAnsi="Times New Roman" w:cs="Times New Roman"/>
          <w:spacing w:val="-3"/>
        </w:rPr>
      </w:pPr>
      <w:r>
        <w:rPr>
          <w:rFonts w:cs="Times New Roman" w:ascii="Times New Roman" w:hAnsi="Times New Roman"/>
          <w:spacing w:val="-3"/>
        </w:rPr>
        <w:t>Ebenso scheint sein Auftrag mehr in einem schöpferi</w:t>
        <w:softHyphen/>
        <w:t xml:space="preserve">schen Dienst an der neuen als an der alten Kultur zu liegen. Die neue Kultur soll "evangelisiert" werden, nicht "wieder" evangelisiert, sondern zum ersten Mal evangelisiert, "neu-evangelisiert" werden. </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man PS;Times New Roman" w:hAnsi="Roman PS;Times New Roman" w:eastAsia="Times New Roman" w:cs="Roman PS;Times New Roman"/>
      <w:color w:val="auto"/>
      <w:sz w:val="24"/>
      <w:szCs w:val="24"/>
      <w:lang w:val="de-DE"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EquationCaption">
    <w:name w:val="_Equation Caption"/>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Zusatz1">
    <w:name w:val="Zusatz 1"/>
    <w:basedOn w:val="Normal"/>
    <w:qFormat/>
    <w:pPr>
      <w:tabs>
        <w:tab w:val="clear" w:pos="720"/>
        <w:tab w:val="right" w:pos="9360" w:leader="none"/>
      </w:tabs>
      <w:suppressAutoHyphens w:val="true"/>
      <w:spacing w:lineRule="atLeast" w:line="240"/>
    </w:pPr>
    <w:rPr>
      <w:lang w:val="en-US"/>
    </w:rPr>
  </w:style>
  <w:style w:type="paragraph" w:styleId="Beschriftung">
    <w:name w:val="Beschriftung"/>
    <w:basedOn w:val="Normal"/>
    <w:next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0:00Z</dcterms:created>
  <dc:creator>User</dc:creator>
  <dc:description/>
  <dc:language>en-US</dc:language>
  <cp:lastModifiedBy>User</cp:lastModifiedBy>
  <dcterms:modified xsi:type="dcterms:W3CDTF">2011-11-10T09:38:00Z</dcterms:modified>
  <cp:revision>3</cp:revision>
  <dc:subject/>
  <dc:title> [W51]</dc:title>
</cp:coreProperties>
</file>